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226695</wp:posOffset>
            </wp:positionV>
            <wp:extent cx="812800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-38100</wp:posOffset>
                </wp:positionV>
                <wp:extent cx="119062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20pt;mso-wrap-distance-left:9.05pt;mso-wrap-distance-right:9.05pt;mso-wrap-distance-top:0pt;mso-wrap-distance-bottom:0pt;margin-top:-3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ควรเข้ารับการสรรหา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ตำแหน่งอธิการบดี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รัตนโกสินทร์</w:t>
      </w:r>
    </w:p>
    <w:p>
      <w:pPr>
        <w:pStyle w:val="Normal"/>
        <w:spacing w:lineRule="auto" w:line="240" w:before="48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เสนอชื่อผู้สมควร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สรรหาให้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อธิการบดีมหาวิทยาลัยเทคโนโลยีราช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ัตนโกสินทร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คณะกรรมการสรรหาอธิการบดีมหาวิทยาลัยเทคโนโลยีราชมงคลรัตนโกสินทร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บื้องต้นของผู้สมัครและผู้ได้รับการเสนอชื่อให้ดำรงตำแหน่งอธิการบ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แบบ สอ</w:t>
      </w:r>
      <w:r>
        <w:rPr>
          <w:rFonts w:cs="TH SarabunPSK" w:ascii="TH SarabunPSK" w:hAnsi="TH SarabunPSK"/>
          <w:sz w:val="32"/>
          <w:szCs w:val="32"/>
        </w:rPr>
        <w:t>.003</w:t>
      </w:r>
      <w:r>
        <w:rPr>
          <w:rFonts w:cs="TH SarabunPSK" w:ascii="TH SarabunPSK" w:hAnsi="TH SarabunPSK"/>
          <w:sz w:val="32"/>
          <w:szCs w:val="32"/>
        </w:rPr>
        <w:t>/6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ของผู้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สรรหา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อธิการบดี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ุด พร้อมบันทึกในแฟลซไดรฟ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นโยบาย แผนการบริหารจัดการ และแผนพัฒนามหาวิทยาลัยที่สอดคล้องกับแผนยุทธศาสตร์ของมหาวิทยาลัย 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  พร้อมบันทึกในแฟลซไดรฟ์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สรรหาอธิการบดีมหาวิทยาลัยเทคโนโลยีราชมงคลรัตนโกสินทร์  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สรรหาบุคคลให้ดำรงตำแหน่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่วนราช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มหาวิทยาลัย ยื่นใบเสนอชื่อผู้มีคุณสมบัติตามข้อบังคับมหาวิทยาลัยเทคโนโลยีราชมงคลรัตนโกสินท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สรรหาอธิการบ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บุคคลภายในหรือภายนอกมหาวิทยาลัยก็ได้  ยื่นใบสมัครหรือเสนอชื่อเข้ารับการสรรหาบุคค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มควรดำรงตำแหน่งอธิการบดี  ตั้งแต่วันที่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48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  เห็นสมควรเสนอชื่อบุคคลที่สมควรดำรงตำแหน่งอธิการบดีมหาวิทยาลัยเทคโนโลยีราชมงคลรัตนโกสินทร์  ดังต่อไปนี้</w:t>
      </w:r>
    </w:p>
    <w:p>
      <w:pPr>
        <w:pStyle w:val="Normal"/>
        <w:spacing w:lineRule="auto" w:line="240" w:before="4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4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48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เอกสารประมวลประวัติข้อมูลเบื้องต้นและเอกสารสำคัญ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ตามสิ่งที่ส่งมาด้วย  หมายเลข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ประกอบการพิจารณาด้วยแล้ว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ประวัติข้อมูลดังกล่าวข้างต้นถูกต้องตามความ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spacing w:lineRule="auto" w:line="240" w:before="36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ชื่อโดยส่วนราชการในมหาวิทยาลัย เสนอได้ส่วนราชการละไม่เกินสองชื่อโดยคำนึงถึงการมีส่วนร่วมของบุคลากรในส่วนราชการ  และผ่านการพิจารณากลั่นกรองจากคณะกรรมการประจำหรือคณะกรรมการบริหารของส่วนราชการ  ให้ส่งใบเสนอชื่อพร้อมเอกสารข้อมู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วันและ</w:t>
      </w:r>
      <w:r>
        <w:rPr>
          <w:rFonts w:ascii="TH SarabunPSK" w:hAnsi="TH SarabunPSK" w:cs="TH SarabunPSK"/>
          <w:sz w:val="32"/>
          <w:sz w:val="32"/>
          <w:szCs w:val="32"/>
        </w:rPr>
        <w:t>เวล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ภามหาวิทยาลัย ชั้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 เลขที่  </w:t>
      </w:r>
      <w:r>
        <w:rPr>
          <w:rFonts w:cs="TH SarabunPSK" w:ascii="TH SarabunPSK" w:hAnsi="TH SarabunPSK"/>
          <w:sz w:val="32"/>
          <w:szCs w:val="32"/>
        </w:rPr>
        <w:t xml:space="preserve">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ุทธมณฑลสาย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ศาลายา  อำเภอพุทธมณฑล  จังหวัดนครปฐม  </w:t>
      </w:r>
      <w:r>
        <w:rPr>
          <w:rFonts w:cs="TH SarabunPSK" w:ascii="TH SarabunPSK" w:hAnsi="TH SarabunPSK"/>
          <w:sz w:val="32"/>
          <w:szCs w:val="32"/>
        </w:rPr>
        <w:t>73170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“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”  หมายความว่า  ส่วนราชการที่จัดตั้งขึ้นตามกฎ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หมายความรวมถึงส่วนงานภายในที่จัดตั้ง</w:t>
      </w:r>
      <w:r>
        <w:rPr>
          <w:rFonts w:ascii="TH SarabunPSK" w:hAnsi="TH SarabunPSK" w:cs="TH SarabunPSK"/>
          <w:sz w:val="32"/>
          <w:sz w:val="32"/>
          <w:szCs w:val="32"/>
        </w:rPr>
        <w:t>ตามมติสภามหาวิทยาลัยที่มีฐานะเทียบเท่า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ข้อบังคับมหาวิทยาลัยเทคโนโลยีราชมงคลรัตนโกสินทร์ ว่าด้วยการสรรหาอธิการบด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ที่เสนอชื่อจัดเอกสาร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ซอง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อกสารหมายเลข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เอกสารหมายเลข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ซอง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อกสารหมายเลข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วมเอกสารตามข้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ซองมายื่นตามวัน เวลา และสถานที่ ตามข้อ </w:t>
      </w:r>
      <w:r>
        <w:rPr>
          <w:rFonts w:cs="TH SarabunPSK" w:ascii="TH SarabunPSK" w:hAnsi="TH SarabunPSK"/>
          <w:sz w:val="32"/>
          <w:szCs w:val="32"/>
        </w:rPr>
        <w:t>1</w:t>
      </w:r>
    </w:p>
    <w:sectPr>
      <w:headerReference w:type="default" r:id="rId3"/>
      <w:type w:val="nextPage"/>
      <w:pgSz w:w="11906" w:h="16838"/>
      <w:pgMar w:left="1701" w:right="1134" w:gutter="0" w:header="51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สอ</w:t>
    </w:r>
    <w:r>
      <w:rPr>
        <w:rFonts w:cs="TH SarabunPSK" w:ascii="TH SarabunPSK" w:hAnsi="TH SarabunPSK"/>
        <w:sz w:val="32"/>
        <w:szCs w:val="32"/>
      </w:rPr>
      <w:t>. 002</w:t>
    </w:r>
    <w:r>
      <w:rPr>
        <w:rFonts w:cs="TH SarabunPSK" w:ascii="TH SarabunPSK" w:hAnsi="TH SarabunPSK"/>
        <w:sz w:val="32"/>
        <w:szCs w:val="32"/>
      </w:rPr>
      <w:t>/68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06:00Z</dcterms:created>
  <dc:creator>Meaw</dc:creator>
  <dc:description/>
  <cp:keywords/>
  <dc:language>en-US</dc:language>
  <cp:lastModifiedBy>Phutsadee Chaowal</cp:lastModifiedBy>
  <cp:lastPrinted>2025-08-18T13:49:00Z</cp:lastPrinted>
  <dcterms:modified xsi:type="dcterms:W3CDTF">2025-09-02T03:48:00Z</dcterms:modified>
  <cp:revision>38</cp:revision>
  <dc:subject/>
  <dc:title/>
</cp:coreProperties>
</file>